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2029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competente para que realize a implantação de uma UBS em terreno público ao lado da Escola Municipal Magali Trevisan – Jardim Briquet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competente, para que realize a implantação de uma UBS em terreno público ao lado da Escola Municipal Magali Trevisan – Jardim Briquet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USTIFICATIVA  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dendo as reinvindicações da comunidade em visita ao bairro, verificamos que tem um terreno da prefeitura livre e que pode ter a instalação de uma USF ou UBS. É de extrema importância para todos da região pois terão a oportunidade de terem o atendimento de saúde em seu próprio bairro, tendo um atendimento mais eficaz, perto de casa, assim diminuindo o fluxo dos outros postos de saúde. Devido as dificuldades de os moradores irem em busca de atendimento médico nas regiões circunvizinhas por estes motivos enaltecidos anteriormente, é que acredito e venho indicar o presente pedido da implantação.</w:t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be-me informar que obtivemos informação da Secretaria de Desenvolvimento Urbano e Meio Ambiente, de que o terreno é de domínio público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Desta forma, solicito um estudo detalhado sobre o local indicado e a possibilidade de implantaçã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</w:t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9</w:t>
      </w:r>
      <w:bookmarkStart w:id="0" w:name="_GoBack"/>
      <w:bookmarkEnd w:id="0"/>
      <w:r>
        <w:rPr>
          <w:rFonts w:cs="Arial" w:ascii="Arial" w:hAnsi="Arial"/>
        </w:rPr>
        <w:t xml:space="preserve"> de julh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c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773ab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773a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9</Words>
  <Characters>1404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35:00Z</dcterms:created>
  <dc:creator>CMI User</dc:creator>
  <dc:description/>
  <dc:language>en-US</dc:language>
  <cp:lastModifiedBy>CMI User</cp:lastModifiedBy>
  <cp:lastPrinted>2019-07-25T14:52:00Z</cp:lastPrinted>
  <dcterms:modified xsi:type="dcterms:W3CDTF">2019-07-29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