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  <w:sz w:val="24"/>
          <w:szCs w:val="24"/>
        </w:rPr>
        <w:t>INDICAÇÃO Nº 306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ata: 08/07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ocesso: 1436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“Solicito providências do </w:t>
      </w:r>
      <w:r>
        <w:rPr>
          <w:rFonts w:cs="Arial" w:ascii="Arial" w:hAnsi="Arial"/>
          <w:b/>
          <w:bCs/>
          <w:sz w:val="24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bCs/>
          <w:sz w:val="24"/>
          <w:szCs w:val="24"/>
        </w:rPr>
        <w:t xml:space="preserve">Secretaria de Infraestrutura e Serviços Urbanos </w:t>
      </w:r>
      <w:r>
        <w:rPr>
          <w:rFonts w:cs="Arial" w:ascii="Arial" w:hAnsi="Arial"/>
          <w:sz w:val="24"/>
          <w:szCs w:val="24"/>
        </w:rPr>
        <w:t xml:space="preserve">aos cuidados do Sr. Argemiro Tadeu Lage Xavier, para que seja realizado o serviço de Instalação de Banco de Praça, sito à Rua Corvina, localizada no Jardim São Carlos. ”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seja oficiado ao Excelentíssimo Senhor Engenheiro Jaci Tadeu da Silva, Prefeito Municipal, junto à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unto à </w:t>
      </w:r>
      <w:r>
        <w:rPr>
          <w:rFonts w:cs="Arial" w:ascii="Arial" w:hAnsi="Arial"/>
          <w:b/>
          <w:bCs/>
          <w:sz w:val="24"/>
          <w:szCs w:val="24"/>
        </w:rPr>
        <w:t xml:space="preserve">Secretaria de Infraestrutura e Serviços Urbanos </w:t>
      </w:r>
      <w:r>
        <w:rPr>
          <w:rFonts w:cs="Arial" w:ascii="Arial" w:hAnsi="Arial"/>
          <w:sz w:val="24"/>
          <w:szCs w:val="24"/>
        </w:rPr>
        <w:t>aos cuidados do Sr. Argemiro Tadeu Lage Xavier, para que seja realizado o serviço de Instalação de Banco de Praça, sito à Rua Corvina, localizada no Jardim São Carl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as Vereadoras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Indicação, trata-se de uma solicitação feita pelos munícipes que residem no Bairro, com fins de instalação do Banco de Praça para estrutura e melhor conforto aqueles que por ali residem e caminham, instalando-o na Rua: Corvina, localizada no Jardim São Carlos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Benvindo Moreira Nery, 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de junho de 20</w:t>
      </w:r>
      <w:r>
        <w:rPr>
          <w:rFonts w:cs="Arial" w:ascii="Arial" w:hAnsi="Arial"/>
          <w:b/>
          <w:bCs/>
          <w:sz w:val="24"/>
          <w:szCs w:val="24"/>
        </w:rPr>
        <w:t>16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“</w:t>
      </w:r>
      <w:r>
        <w:rPr>
          <w:rFonts w:cs="Arial" w:ascii="Arial" w:hAnsi="Arial"/>
          <w:b/>
          <w:color w:val="000000" w:themeColor="text1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da Câmara Municipal de Itapev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AMARA MUNICIPAL DE ITAPEVI, 08 de Julho de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AULO ROGIERIO DE ALMEI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EREADO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5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67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21:00Z</dcterms:created>
  <dc:creator>Gab3-02</dc:creator>
  <dc:description/>
  <dc:language>en-US</dc:language>
  <cp:lastModifiedBy>Gab3-02</cp:lastModifiedBy>
  <dcterms:modified xsi:type="dcterms:W3CDTF">2016-07-08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