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032 / 202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s Vereadores Thiago da Silva Santos (Thiaguinho) e Rafael Alan de Moraes Romeiro, aprovam a Moção de Aplausos em reconhecimento a Excelentíssima Deputada Federal Renata Abreu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s vereadores que subscrevem este documento, aprovam Moção de Aplauso, em reconhecimento a 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xcelentíssima Deputada Federal Renata Abreu pelos relevantes serviços prestados ao nosso município de Itapevi, pelas emendas parlamentares destinadas para a cidad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emos das necessidades de nossa Itapevi, dessa forma, as verbas destinadas para nossa cidade foram oportunas e muito bem-vinda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por sua atu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04 de fevereir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333625" cy="100393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                        </w:t>
      </w:r>
      <w:r>
        <w:rPr/>
        <w:drawing>
          <wp:inline distT="0" distB="0" distL="0" distR="0">
            <wp:extent cx="1275715" cy="866775"/>
            <wp:effectExtent l="0" t="0" r="0" b="0"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               RAFAEL ALAN DE MORAES ROM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Vice-Presidente                                                  Presidente- Podem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32148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2152156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0019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89F633-50D8-4A1E-ABBB-568BD36F23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0</Words>
  <Characters>1026</Characters>
  <CharactersWithSpaces>12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58:00Z</dcterms:created>
  <dc:creator>CMI User</dc:creator>
  <dc:description/>
  <dc:language>en-US</dc:language>
  <cp:lastModifiedBy>CMI User</cp:lastModifiedBy>
  <cp:lastPrinted>2021-01-27T12:58:00Z</cp:lastPrinted>
  <dcterms:modified xsi:type="dcterms:W3CDTF">2022-02-07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