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14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uma Operação Tapa Buraco na Rua dos Camarões, à altura do número 286, no bairro Chácara Santa Cecíl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uma Operação Tapa Buraco na Rua dos Camarões, à altura do número 286, no bairro Chácara Santa Cecíli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reivindicando a realização desse serviço, devido a existência de um buraco na referida via pública, o qual tem causado diversos transtornos aos moradores locais, e demais munícipes que passam diariamente pela vi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realização de operação tapa-buraco na Rua dos Camarões, à altura do número 286, no bairro Chácara Santa Cecília para que com máxima urgência, os munícipes que residem e passam diariamente nessas vias tenham uma melhor qualidade de vid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8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55</Words>
  <Characters>1378</Characters>
  <CharactersWithSpaces>16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40:00Z</dcterms:created>
  <dc:creator>Camara04</dc:creator>
  <dc:description/>
  <dc:language>en-US</dc:language>
  <cp:lastModifiedBy>CMI User</cp:lastModifiedBy>
  <cp:lastPrinted>2019-02-22T15:36:00Z</cp:lastPrinted>
  <dcterms:modified xsi:type="dcterms:W3CDTF">2019-08-08T1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