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28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Planejamento Sr. Eurico Ramos e a Secretária de Saúde e bem-estar Sra. Luiza Nasi Fernandes se há estudos para implantação de uma Unidade Básica de Saúde no Jardim Bela Vist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o Secretário de Planejamento Sr. Eurico Ramos e a Secretária de Higiene e Saúde Sra. Luiza Nasi Fernandes se há estudos para implantação de uma Unidade Básica de Saúde no Jardim Bela Vist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antiga dos moradores, pois os Postos de Saúde mais próximo são a USF do Jardim Rosemary e a UBS do Jardim Rainha, com distância de aproximadamente de 3 km, porém é insuficiente para atender a demanda da região. Os bairros são grandes e populosos e esta nova Unidade ajudará a população local, e os bairros próximos, como Parque Wey e Santa Cecília.</w:t>
      </w:r>
    </w:p>
    <w:p>
      <w:pPr>
        <w:pStyle w:val="Normal"/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1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7d8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7d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6:00Z</dcterms:created>
  <dc:creator>Usuário do Windows</dc:creator>
  <dc:description/>
  <dc:language>en-US</dc:language>
  <cp:lastModifiedBy>CMI User</cp:lastModifiedBy>
  <cp:lastPrinted>2021-01-27T15:48:00Z</cp:lastPrinted>
  <dcterms:modified xsi:type="dcterms:W3CDTF">2021-01-27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