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33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Ramon Medrano de Almada, para que realize a </w:t>
      </w:r>
      <w:r>
        <w:rPr>
          <w:rFonts w:cs="Arial" w:ascii="Arial" w:hAnsi="Arial"/>
          <w:b/>
        </w:rPr>
        <w:t xml:space="preserve">limpeza do escadão da Rua Antônio Pedro da Silva alt. nº 290 – Jardim Marin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providencie a limpeza do escadão da Rua Antônio Pedro da Silva, alt. nº 290 – Jardim Marina, neste município</w:t>
      </w:r>
      <w:r>
        <w:rPr>
          <w:rFonts w:cs="Arial" w:ascii="Arial" w:hAnsi="Arial"/>
          <w:b/>
        </w:rPr>
        <w:t>. Fotos anexo ao process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alizando visita no local, percebi que o escadão descrito é muito utilizado pelos moradores por ser uma passagem entre as Ruas Antônio Pedro da Silva com a Rua Vitória de Santo Antão e a situação dele não é nada agravável. Muito lixo e entulho espalhados, dificultando a passagem, sem contar o mau cheiro por ter animais jogados ali mortos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ico preocupado com o bem-estar dos moradores, a situação é bem complicada e acredito que podemos fazer algo para amenizarmos o problema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Gostaria de mais uma vez contar com a habitual atenção dos senhores, para providências no local.</w:t>
      </w:r>
    </w:p>
    <w:p>
      <w:pPr>
        <w:pStyle w:val="Normal"/>
        <w:ind w:left="709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4 de setembro de 2020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1f3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f1f3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f1f3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13:00Z</dcterms:created>
  <dc:creator>CMI User</dc:creator>
  <dc:description/>
  <dc:language>en-US</dc:language>
  <cp:lastModifiedBy>CMI User</cp:lastModifiedBy>
  <cp:lastPrinted>2020-01-22T14:58:00Z</cp:lastPrinted>
  <dcterms:modified xsi:type="dcterms:W3CDTF">2020-09-04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