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056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que oficie à Secretaria ou Departamento responsável, da necessidade de se implantar um playground na CEMEB Alice Celestino Izabo Ramari, em Amador Bueno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se implantar um playground na CEMEB Alice Celestino Izabo Ramari, em Amador Bueno, neste município.</w:t>
      </w:r>
    </w:p>
    <w:p>
      <w:pPr>
        <w:pStyle w:val="Normal"/>
        <w:spacing w:before="0" w:after="0"/>
        <w:ind w:firstLine="567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e Amador Bueno. Levando em conta que a referida escola concentra muitas crianças, e a implantação de um Playground será de grande importância pois estimulará a socialização das crianças trazendo mais diversão, entretenimento e, claro, espaços lúdicos na escola, sendo essencial para melhorar a imagem da instituição e por consequência atrair novos alunos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1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0:00Z</dcterms:created>
  <dc:creator>CMI User</dc:creator>
  <dc:description/>
  <dc:language>en-US</dc:language>
  <cp:lastModifiedBy>CMI User</cp:lastModifiedBy>
  <cp:lastPrinted>2019-01-24T11:33:00Z</cp:lastPrinted>
  <dcterms:modified xsi:type="dcterms:W3CDTF">2019-08-01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