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96</w:t>
      </w:r>
      <w:r>
        <w:rPr/>
        <w:t xml:space="preserve"> </w:t>
      </w:r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operação Tapa Buraco na Rua Clotilde Moraes de Abreu, altura do n° 370, Vila São Francisco, neste município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iços Municipais, para que realize uma operação Tapa buraco, na Rua Clotilde Moraes de Abreu, altura do n°370,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s buracos têm causado grandes transtornos aos moradores e veículos que trafegam no local. A localidade esta severamente esburacada, prejudicando imensamente o trânsito no bairro e, de acordo com relatos de moradores, por conta dos buracos estão acontecendo acidentes por ter que desviar de buracos e entrar na contramão. Peço urgentemente que realize a operação, tendo em vista, que a situação atual é lastimável e prejudica todos os moradores e transitastes do local. Conforme a foto em anexo conseguimos constatar que é uma operação de urgência e de suma importânc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</w:t>
      </w:r>
      <w:bookmarkStart w:id="0" w:name="_GoBack"/>
      <w:bookmarkEnd w:id="0"/>
      <w:r>
        <w:rPr>
          <w:rFonts w:cs="Arial" w:ascii="Arial" w:hAnsi="Arial"/>
        </w:rPr>
        <w:t xml:space="preserve">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c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4a9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4a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6:00Z</dcterms:created>
  <dc:creator>CMI User</dc:creator>
  <dc:description/>
  <dc:language>en-US</dc:language>
  <cp:lastModifiedBy>CMI User</cp:lastModifiedBy>
  <cp:lastPrinted>2019-07-23T19:46:00Z</cp:lastPrinted>
  <dcterms:modified xsi:type="dcterms:W3CDTF">2019-07-23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