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2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aúde – Sra. Luiza Nasi Fernandes, para que realize o Programa Carreta da Saúde nos bairros Quatro Encruzilhadas e Nova Coti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aúde, para que realize o Programa Carreta da Saúde, nos bairros Quatro Encruzilhadas e Nova Coti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úde é o bem maior que a pessoa pode ter, e atendendo as reinvindicações da comunidade, solicito o programa da carreta da saúde nos bairros supracitado, para beneficiar todos os moradores. Esses bairros ficam afastados da região central e das unidades de saúde, o que torna mais do que necessário a implementação do serviço móvel de saúde para atendê-los. Sabemos das dificuldades de implantar uma UBS ou USF nestes bairros, e este serviço irá trazer o melhor pronto atendimento e iremos garantir a qualidade na saúde aos munícipes que ali residem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Saúde, peço que verifique a possibilidad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73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66f5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66f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6:00Z</dcterms:created>
  <dc:creator>CMI User</dc:creator>
  <dc:description/>
  <dc:language>en-US</dc:language>
  <cp:lastModifiedBy>CMI User</cp:lastModifiedBy>
  <cp:lastPrinted>2019-08-08T16:07:00Z</cp:lastPrinted>
  <dcterms:modified xsi:type="dcterms:W3CDTF">2019-08-08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