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5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fazer manutenção periódica nas caixas de esgoto localizadas no bairro Jardim Bela Vista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para que atue junto aos órgãos responsáveis, sobre a necessidade de se fazer manutenção periódica nas caixas de esgoto localizadas no bairro Jardim Bela Vista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relatado pelos moradores do bairro Jardim Bela Vista, faz-se necessário a manutenção imediata das caixas de esgoto da região, pois os mesmos encontram-se obstruídos, e em época de chuvas, não ocorre o escoamento total da água, provocando vários transtornos para os munícip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6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