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9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Governo do Estado informações quanto a possibilidade de trazer para o nosso município uma das carretas do Programa Via Rápida Emprego para atender a demanda de Itapevi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que interceda junto à Secretária de Desenvolvimento Econômico, Patrícia Hellen da Silva, sobre a possibilidade de trazer para o nosso município umas das carretas do Programa Via Rápida Emprego para atender a demanda de Itapev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objetivo desta propositura se assemelha ao intuito do Programa o qual visa: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aumento de competitividade da economia paulista mediante a qualificação e formação profissional dos trabalhadores residentes no Estado de São Paulo;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a população que está em busca de uma oportunidade no mercado de trabalho; habitá-los ao exercício dos seus direitos à cidadania;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ar a probabilidade de obtenção de trabalho e de geração ou elevação de renda, reduzindo os níveis de desemprego e subemprego;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para o desenvolvimento das capacidades de comunicação, de elaboração crítica, de raciocínio lógico, de iniciativa para a resolução de problemas, de organização do próprio trabalho, entre outras;</w:t>
      </w:r>
    </w:p>
    <w:p>
      <w:pPr>
        <w:pStyle w:val="ListParagraph"/>
        <w:numPr>
          <w:ilvl w:val="0"/>
          <w:numId w:val="1"/>
        </w:numPr>
        <w:spacing w:lineRule="auto" w:line="24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cer qualificação profissional em conformidade com os saberes exigidos por postos de trabalho, profissões ou trabalhos em uma ou mais área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úblico-alv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odem participar do Programa pessoas maiores de 16 Anos, alfabetizadas e que residem no Estado de São Paulo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ada prioridade aos candidatos: que estejam desempregados, com maior idade, baixa escolaridade, mulheres arrimo de família e pessoas com maiores encargos familiares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 solicito aos nobres pares, aprovação o requerido.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284" w:gutter="0" w:header="0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485B5F-815F-4167-82BF-97370807B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6</Words>
  <Characters>1765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58:00Z</dcterms:created>
  <dc:creator>Gabinete</dc:creator>
  <dc:description/>
  <dc:language>en-US</dc:language>
  <cp:lastModifiedBy>CMI User</cp:lastModifiedBy>
  <cp:lastPrinted>2018-11-01T14:48:00Z</cp:lastPrinted>
  <dcterms:modified xsi:type="dcterms:W3CDTF">2021-01-27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