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17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atue junto ao governo do Estado e responsáveis, sobre a necessidade de se implantar uma </w:t>
      </w:r>
      <w:r>
        <w:rPr>
          <w:rFonts w:ascii="Calibri" w:hAnsi="Calibri" w:asciiTheme="minorHAnsi" w:hAnsiTheme="minorHAnsi"/>
          <w:b/>
        </w:rPr>
        <w:t>quadra poliesportiva na escola Maria Soares Santos, localizada no bairro Chácara Santa Cecília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para que atue junto ao governo do Estado e responsáveis, sobre a necessidade de se implantar uma </w:t>
      </w:r>
      <w:r>
        <w:rPr>
          <w:rFonts w:ascii="Calibri" w:hAnsi="Calibri" w:asciiTheme="minorHAnsi" w:hAnsiTheme="minorHAnsi"/>
          <w:b/>
        </w:rPr>
        <w:t>quadra poliesportiva na escola Maria Soares Santos, localizada no bairro Chácara Santa Cecília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 indicação se faz necessária em atendimento ao pedido de munícipes que possuem filhos e parentes nas Escola Maria Soares Santos, localizada no bairro Chácara Santa Cecília. Levando em conta que ainda não possui quadra poliesportiva, fazendo com que o aprendizado e o desenvolvimento de algumas matérias ocorram de forma mais lenta, criando assim um grande déficit na educação dos estudantes desta escola. Por considerar isso, a importância da prática de exercícios físicos e o contato do jovem com o esporte, auxilia no desenvolvimento enquanto cidad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262</Words>
  <Characters>1420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7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