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039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 xml:space="preserve">Solicita informações do Executivo, </w:t>
      </w:r>
      <w:r>
        <w:rPr>
          <w:b/>
        </w:rPr>
        <w:t xml:space="preserve">Secretaria de Governo  </w:t>
      </w:r>
      <w:r>
        <w:rPr/>
        <w:t xml:space="preserve"> sobre estudo de viabilidade de implementação de linha de transporte público no Jd. Jure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1 – Quanto a estudo de viabilidade para implementação de linha de transporte no bairro Jd. Jur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Moradores do Jd. Jurema, relatam que as linhas de ônibus não sobem as ruas do bairro, devido as ruas serem estreitas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arte superior do Bairro, Ruas Irandi e Guaraciaba, possui muitas pessoas com deficiências e idosos que não conseguem descer para pegar o transporte públic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o local, não passa ônibus, devido ser estreito, mas é favorável a transporte de uma vã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m tudo, o transporte público irá ajudar muito os moradores mais desfavorecido do Jd. Jurem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drawing>
          <wp:inline distT="0" distB="0" distL="0" distR="0">
            <wp:extent cx="1571625" cy="5715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gerio Moreira Santo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erio Fisioterapeuta-PSDB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80a1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80a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33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22:00Z</dcterms:created>
  <dc:creator>CMI User</dc:creator>
  <dc:description/>
  <dc:language>en-US</dc:language>
  <cp:lastModifiedBy>CMI User</cp:lastModifiedBy>
  <cp:lastPrinted>2021-01-27T16:22:00Z</cp:lastPrinted>
  <dcterms:modified xsi:type="dcterms:W3CDTF">2021-01-27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