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2082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pavimentação asfáltica em toda a extensão da Rua Santo Agostinho, situada no bairro São Benedit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pavimentação asfáltica em toda a extensão da Rua Santo Agostinho, situada no bairro São Benedit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, haja vista que a pavimentação irá valorizar o logradouro e aumentar a segurança dos pedestres e veículos, e em dias intempéries os moradores enfrentam muitos transtornos devido as condições das vias supracitada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Tendo em vista o grande trabalho da atual gestão em nosso município, solicito a essa estimada secretaria que seja realizado um estudo para a pavimentação da via supracitada, no bairro São Benedito, para que com máxima urgência os moradores da região tenham uma melhoria na qualidade de vida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2 de agost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8</Words>
  <Characters>1395</Characters>
  <CharactersWithSpaces>16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49:00Z</dcterms:created>
  <dc:creator>Camara04</dc:creator>
  <dc:description/>
  <dc:language>en-US</dc:language>
  <cp:lastModifiedBy>CMI User</cp:lastModifiedBy>
  <cp:lastPrinted>2019-02-22T15:36:00Z</cp:lastPrinted>
  <dcterms:modified xsi:type="dcterms:W3CDTF">2019-08-02T14:2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