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16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à Secretaria de Infraestrutura Sr. Ramon Medrano de Almada, para que realize a limpeza e a manutenção dos bueiros localizados na Rua Santos, altura do n° 142 – Amador Bueno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à Secretaria de Infraestrutura, para que realize a limpeza e manutenção dos bueiros localizados na Rua Santos, altura do n° 142 – Amador Bue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 e manutenção nas caixas de bueiros.</w:t>
        <w:br/>
        <w:t xml:space="preserve"> Que segundo os moradores, estão entupidos pela sujeira e em períodos de chuva, o mesmo fica completamente cheio de lama e sujeira. Tais fatos estão causando muitos transtornos para a população residente próxima ao local dificultando a vazão das águas, sendo necessário urgência no processo de obstrução das bocas de lobo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4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7:54:00Z</dcterms:created>
  <dc:creator>CMI User</dc:creator>
  <dc:description/>
  <dc:language>en-US</dc:language>
  <cp:lastModifiedBy>CMI User</cp:lastModifiedBy>
  <dcterms:modified xsi:type="dcterms:W3CDTF">2020-09-0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