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4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Municipal de Desenvolvimento Urbano e Habitação, Sr. Marcos Toledo, para que interceda junto à empresa Tecnoluz e solicite a troca de lâmpadas por </w:t>
        <w:br/>
        <w:t>Led nos postes localizados na James Pereira Portela – Jardim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por Led nos postes localizados na Rua James Pereira Portela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, pois as lâmpadas que estão nos postes da rua supracitada estão queimadas, segundo relatos dos moradores. A iluminação por LED irá beneficiar todos os moradores e transeuntes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o a troca de todas as lâmpadas, para que assim possamos evitar acidentes futuros aos que transitam e moram no local, bem como garantir uma iluminação de qualidade a populaçã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julh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e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d3e7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d3e7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28:00Z</dcterms:created>
  <dc:creator>CMI User</dc:creator>
  <dc:description/>
  <dc:language>en-US</dc:language>
  <cp:lastModifiedBy>CMI User</cp:lastModifiedBy>
  <cp:lastPrinted>2019-07-25T13:27:00Z</cp:lastPrinted>
  <dcterms:modified xsi:type="dcterms:W3CDTF">2019-07-29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