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0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31 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excelentíssima Deputada Federal Bruna Dias Furlan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em reconhecimento a excelentíssima Deputada Federal Bruna Dias Furlan pelos relevantes serviços prestados ao nosso município de Itapevi, por intermédio de emendas parlamentares com a liberação de recursos financeiros ao nosso município,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motivo que nos leva ao inquestionável reconhecimento da importância de tê-la como representante frente à Câmara dos Deputad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cionados recursos, liberados ao nosso município pela ilustre Deputada foram de relevância imensurável, tendo em vista as dificuldades que nosso município enfrenta, e são iniciativas como essas que possibilitam proporcionar um melhor atendimento a nossa população, objetivo este pelo qual deve primar todo e qualquer governa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motivo de grande alegria contarmos com a representatividade da nobre Deputada perante a Câmara dos Deputados, que honrosamente e dignamente tem nos representado e atendido nossas solicitaçõ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onho mais, que cópia desta propositura seja encaminhada a ilustre homenageada, com cópia ao senhor Prefeito Municipal, para ciência desta homenagem prestada pelo Poder Legislativo local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pessoa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0131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4104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b5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52938-3049-4849-BCB4-DBF9243C1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6:00Z</dcterms:created>
  <dc:creator>CMI User</dc:creator>
  <dc:description/>
  <dc:language>en-US</dc:language>
  <cp:lastModifiedBy>CecamUser-08</cp:lastModifiedBy>
  <cp:lastPrinted>2021-01-27T12:58:00Z</cp:lastPrinted>
  <dcterms:modified xsi:type="dcterms:W3CDTF">2022-02-04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