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038/202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 e </w:t>
      </w:r>
      <w:r>
        <w:rPr>
          <w:rFonts w:ascii="Times New Roman" w:hAnsi="Times New Roman"/>
          <w:sz w:val="24"/>
          <w:szCs w:val="24"/>
          <w:lang w:eastAsia="pt-BR"/>
        </w:rPr>
        <w:t>Vereador Rafael Alan de Morais Romeiro (Professor Rafael - Presidente)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°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Enéas Costa dos Sant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funcionário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° Enéas Costa dos Santo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com muita cortesia e disposição, realizando seu trabalho na Coordenadoria do Processo Legislativo, em nossa Casa de Leis, realizando suas atribuições com muito profissionalismo, dedicação e cordialidade. 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0 de fever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368300</wp:posOffset>
            </wp:positionV>
            <wp:extent cx="2398395" cy="781050"/>
            <wp:effectExtent l="0" t="0" r="0" b="0"/>
            <wp:wrapNone/>
            <wp:docPr id="1" name="Imagem 4" descr="S:\ASSINATURAS\Assinaturas_Rafael Alan_Autor - presidente - 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S:\ASSINATURAS\Assinaturas_Rafael Alan_Autor - presidente - new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66035" cy="1146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eastAsia="Calibri" w:cs="Arial" w:ascii="Arial" w:hAnsi="Arial"/>
          <w:sz w:val="28"/>
          <w:szCs w:val="28"/>
          <w:lang w:eastAsia="pt-BR"/>
        </w:rPr>
        <w:t>Rafael Alan de Moraes Romeir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</w:t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              Vereador Professor Rafael - </w:t>
      </w:r>
      <w:r>
        <w:rPr/>
        <w:drawing>
          <wp:inline distT="0" distB="0" distL="0" distR="0">
            <wp:extent cx="676910" cy="2984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3978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0095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855B3-FF01-41E5-8B94-DBF74A2CD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8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2-11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