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990 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executivo quanto a instalação de sinalização viária e remoção de lombadas irregulares no bairro Quatro Encruzilhadas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quanto a instalação de sinalização viária e remoção de lombadas irregulares no bairro Quatro Encruzilhad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a localidade pedem que seja providenciado a instalação de sinalização viária e a remoção de lombadas irregulares no bairro Quatro Encruzilhad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Sala das Sessões Benvindo Moreira Nery, 03 de Setemb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0:00Z</dcterms:created>
  <dc:creator>CMI User</dc:creator>
  <dc:description/>
  <dc:language>en-US</dc:language>
  <cp:lastModifiedBy>Usuário do Windows</cp:lastModifiedBy>
  <dcterms:modified xsi:type="dcterms:W3CDTF">2020-09-04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