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032</w:t>
      </w:r>
      <w:bookmarkStart w:id="0" w:name="_GoBack"/>
      <w:bookmarkEnd w:id="0"/>
      <w:r>
        <w:rPr>
          <w:rFonts w:cs="Arial" w:ascii="Arial" w:hAnsi="Arial"/>
          <w:b/>
        </w:rPr>
        <w:t>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2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Urbanos – Sr. Ramon Medrano de Almada, para que realize a </w:t>
      </w:r>
      <w:r>
        <w:rPr>
          <w:rFonts w:cs="Arial" w:ascii="Arial" w:hAnsi="Arial"/>
          <w:b/>
        </w:rPr>
        <w:t>operação Tapa Buraco na Rua Agnaldo Jose dos Santos, altura do número 104 – Vila Aurora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operação Tapa Buraco na Rua Agnaldo Jose dos Santos, altura do número 104 – Vila Aurora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visita ao local supracitado, estive conversando com os moradores, que me relataram que o buraco tem causado grandes transtornos. O buraco em questão está junto a guia da calçada em frente a garagem de um dos moradores, impossibilitando a entrada e saída do seu carro. </w:t>
      </w:r>
    </w:p>
    <w:p>
      <w:pPr>
        <w:pStyle w:val="Normal"/>
        <w:spacing w:before="0" w:after="100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Conforme fotos conseguimos constatar que é uma operação de urgência e de                                 suma importância. </w:t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 solicito uma atenção especial desta competente secretaria para solução do problema citado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Sala das Sessões Benvindo Moreira Nery, 04 de setembro de 202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4f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097</Characters>
  <CharactersWithSpaces>12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9:10:00Z</dcterms:created>
  <dc:creator>CMI User</dc:creator>
  <dc:description/>
  <dc:language>en-US</dc:language>
  <cp:lastModifiedBy>CMI User</cp:lastModifiedBy>
  <dcterms:modified xsi:type="dcterms:W3CDTF">2020-09-04T1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