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2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manutenção dos bueiros localizados na Rua Amador Bueno, altura do n° 278 – Amador Bue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a manutenção dos bueiros localizados na Rua Amador Bueno, altura do n° 278– Amador Bue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uma atenção especial na limpeza, manutenção e obstrução dos bueiros em questão, que segundo os moradores está entupido e em períodos de chuva, o mesmo fica completamente cheio de lama e sujeira, o que consequentemente acaba ocasionando o mal odor, e por vezes, alguns moradores relataram que acaba entrando nos quintais das casas próximas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para que este conceituado órgão verifique o pedido, para que assim possamos dar condições de salubridade e higiene aos moradores. Fotos anexad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4058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405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178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14:00Z</dcterms:created>
  <dc:creator>CMI User</dc:creator>
  <dc:description/>
  <dc:language>en-US</dc:language>
  <cp:lastModifiedBy>CMI User</cp:lastModifiedBy>
  <cp:lastPrinted>2019-07-26T13:21:00Z</cp:lastPrinted>
  <dcterms:modified xsi:type="dcterms:W3CDTF">2019-07-29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