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995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na Rua José Ribeiro da Silva, altura do n°141 – Vila São Francisc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na Rua José Ribeiro da Silva, altura do n° 141 – Vila São Francisc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solicitam a limpeza desta calçada e a manutenção, pois a mesma se encontra com muito mato alto, impossibilitando de circular no local, e os mesmos estão tendo que andar no meio da rua correndo risco de sofrer um acidente. E com a falta de limpeza, munícipes ficam impedidos de se locomover pelas calçadas, a limpeza é muito necessária, os matos estão incomodando e em alguns casos chega até a gerar perigo para a população, pois os mesmos tem que transitar pela rua, podendo gerar um acidente. (Foto anexa)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pedido visa à obtenção de adequadas condições de salubridade, higiene, limpeza e conforto aos usuários do bairro. 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</w:t>
      </w:r>
      <w:bookmarkStart w:id="0" w:name="_GoBack"/>
      <w:bookmarkEnd w:id="0"/>
      <w:r>
        <w:rPr>
          <w:rFonts w:cs="Arial" w:ascii="Arial" w:hAnsi="Arial"/>
        </w:rPr>
        <w:t xml:space="preserve"> de julh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4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75e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75e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43:00Z</dcterms:created>
  <dc:creator>CMI User</dc:creator>
  <dc:description/>
  <dc:language>en-US</dc:language>
  <cp:lastModifiedBy>CMI User</cp:lastModifiedBy>
  <cp:lastPrinted>2019-07-23T19:43:00Z</cp:lastPrinted>
  <dcterms:modified xsi:type="dcterms:W3CDTF">2019-07-23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