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REQUERIMENTO nº 18 /2021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 xml:space="preserve">Súmula: - </w:t>
      </w:r>
      <w:r>
        <w:rPr/>
        <w:t xml:space="preserve">Solicito Informações do Executivo junto a Secretária de Desenvolvimento Social, Defesa da Cidadania e da Mulher Sra. Elaine Rodrigues, se há estudos para implantação do CRAS no Parque Suburbano.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993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 Secretária de Desenvolvimento Social, Defesa da Cidadania e da Mulher Sra. Elaine Rodrigues, informe a esta casa de Lei, se há estudos para a implantação do CRAS no Parque Suburban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/>
      </w:pPr>
      <w:r>
        <w:rPr>
          <w:b/>
          <w:u w:val="single"/>
        </w:rPr>
        <w:t>Justificativa</w:t>
        <w:br/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Senhoras Vereadoras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uto" w:line="276"/>
        <w:ind w:firstLine="1134"/>
        <w:jc w:val="both"/>
        <w:rPr/>
      </w:pPr>
      <w:r>
        <w:rPr/>
        <w:t xml:space="preserve">Trata-se de uma solicitação da comunidade, a implantação de um CRAS no Parque Suburbano e se faz necessária para a prática de atividades Socioeducativas para o bem-estar, estes </w:t>
      </w:r>
      <w:r>
        <w:rPr>
          <w:shd w:fill="FFFFFF" w:val="clear"/>
        </w:rPr>
        <w:t>terão uns espaços para as crianças, jovens e cursos para os Adultos. A Comunidade</w:t>
      </w:r>
      <w:r>
        <w:rPr/>
        <w:t xml:space="preserve"> do Parque Suburbano e grande populosa e está nova Unidade ajudará a população loc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38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8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14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54a54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54a5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70</Characters>
  <CharactersWithSpaces>12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7:00Z</dcterms:created>
  <dc:creator>Usuário do Windows</dc:creator>
  <dc:description/>
  <dc:language>en-US</dc:language>
  <cp:lastModifiedBy>CMI User</cp:lastModifiedBy>
  <cp:lastPrinted>2021-01-27T14:58:00Z</cp:lastPrinted>
  <dcterms:modified xsi:type="dcterms:W3CDTF">2021-01-27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