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097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4536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Solicito estudos, junto à Secretaria de Infraestrutura e Serviços Urbanos, a realização de limpeza e corte de mato na viela situada na Rua José Maria Rodrigues Viana, próximo ao número 14, no bairro Jardim Gioia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a realização de limpeza e corte de mato na viela situada na Rua José Maria Rodrigues Viana, próximo ao número 14, no bairro Jardim Gioia. 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  <w:sz w:val="4"/>
        </w:rPr>
      </w:pPr>
      <w:r>
        <w:rPr>
          <w:rFonts w:eastAsia="Calibri" w:cs="Times New Roman" w:ascii="Verdana" w:hAnsi="Verdana"/>
          <w:sz w:val="4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/>
        <w:t xml:space="preserve"> </w:t>
      </w:r>
      <w:r>
        <w:rPr>
          <w:rFonts w:eastAsia="Calibri" w:cs="Times New Roman" w:ascii="Verdana" w:hAnsi="Verdana"/>
          <w:sz w:val="24"/>
        </w:rPr>
        <w:t>Essa é uma solicitação dos moradores da região que reivindicam a realização do serviço por meio das redes sociais, relatando que a referida viela encontra-se com muito mato dificultando a passagem dos pedestres, além dos relatos de bichos peçonhentos como escorpiões entrarem nas residências próximas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</w:rPr>
        <w:t>Tendo em vista o grande trabalho do executivo, solicito</w:t>
      </w:r>
      <w:r>
        <w:rPr>
          <w:rFonts w:eastAsia="Calibri" w:cs="Times New Roman" w:ascii="Verdana" w:hAnsi="Verdana"/>
          <w:sz w:val="28"/>
        </w:rPr>
        <w:t xml:space="preserve"> </w:t>
      </w:r>
      <w:r>
        <w:rPr>
          <w:rFonts w:cs="Calibri" w:ascii="Verdana" w:hAnsi="Verdana"/>
          <w:sz w:val="24"/>
        </w:rPr>
        <w:t>a realização de limpeza e corte de mato na viela situada na Rua José Maria Rodrigues Viana, próximo ao número 14, no bairro Jardim Gioia</w:t>
      </w:r>
      <w:r>
        <w:rPr>
          <w:rFonts w:eastAsia="Calibri" w:cs="Times New Roman" w:ascii="Verdana" w:hAnsi="Verdana"/>
          <w:sz w:val="24"/>
        </w:rPr>
        <w:t>, para que com máxima urgência, os moradores tenham melhoria na qualidade de vida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>Sala das Sessões Benvindo Moreira Nery, 02 de agosto de 2019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Execu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Verdana" w:hAnsi="Verdana" w:cs="Calibri"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5b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1e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35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1e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61</Words>
  <Characters>1415</Characters>
  <CharactersWithSpaces>16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8:27:00Z</dcterms:created>
  <dc:creator>Gabinete</dc:creator>
  <dc:description/>
  <dc:language>en-US</dc:language>
  <cp:lastModifiedBy>CMI User</cp:lastModifiedBy>
  <cp:lastPrinted>2018-08-31T15:56:00Z</cp:lastPrinted>
  <dcterms:modified xsi:type="dcterms:W3CDTF">2019-08-02T18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