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068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sobre a necessidade de implantação de iluminação pública na Viela do Canil, localizada no bairro Jd. Briquet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, Prefeito Municipal, sobre a necessidade de implantação de iluminação pública na Viela do Canil, localizada no bairro Jd. Briquet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indicação se justifica pela grande demanda de pedidos feitos a este vereador, que sinalizaram esta necessidade, levando em conta o grande fluxo de pessoas que transitam pela referida viela durante o período noturn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erando que essas pessoas estão constantemente indo e voltando de seus trabalhos ou escolas, e também pela necessidade de deslocamento para o comércio local, a falta de iluminação é propícia para o acontecimento de diversos tipos de delitos, que tem se tornado rotineiro no local. Por conta disso é de extrema importância a implantação de iluminação de qualidade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600200" cy="9093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1" descr="D:\Users\CMI-User\Desktop\Viela do Can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Viela do Cani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495425" cy="889635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2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