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8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Telma, altura do n° 400– Parque 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Telma, altura do n° 400 – 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mais uma vez solicitar a esta conceituada secretaria que nos ajude na manutenção da rua acima, os buracos têm causado grandes transtornos aos moradores e veículos que trafegam no local. Sendo que o motorista tem que desviar dos buracos entrando na contramão podendo ocasionar sérios acidentes e até mesmo atropelamento dos pedestres que circulam pela via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3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76d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76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21:00Z</dcterms:created>
  <dc:creator>CMI User</dc:creator>
  <dc:description/>
  <dc:language>en-US</dc:language>
  <cp:lastModifiedBy>CMI User</cp:lastModifiedBy>
  <cp:lastPrinted>2019-07-23T17:19:00Z</cp:lastPrinted>
  <dcterms:modified xsi:type="dcterms:W3CDTF">2019-07-2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