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seja realizada </w:t>
      </w:r>
      <w:r>
        <w:rPr>
          <w:rFonts w:cs="Arial" w:ascii="Arial" w:hAnsi="Arial"/>
          <w:b/>
        </w:rPr>
        <w:t>a pavimentação asfáltica na extensão da rua da Paz, Morro do Quiabo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na extensão da rua da Paz, Morro do Quiab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que conta com um movimento constante, tanto de pedestres como veículos automot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informaram que a região está em péssimo estado, podendo causar danos aos veículos que transitam pela área, além dos riscos de acidentes envolvendo pedest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o nosso dever solucionar o problema para que possam ser inibidos os riscos como os supracitados e pensando no bem-estar de todos que utilizam a via, por este motivo, solicito a inclusão d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08d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08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52:00Z</dcterms:created>
  <dc:creator>CMI User</dc:creator>
  <dc:description/>
  <dc:language>en-US</dc:language>
  <cp:lastModifiedBy>CMI User</cp:lastModifiedBy>
  <cp:lastPrinted>2020-03-17T12:02:00Z</cp:lastPrinted>
  <dcterms:modified xsi:type="dcterms:W3CDTF">2020-09-04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