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17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>Led nos postes localizados na extensão da Rua Luiz Belii – Cohab, Setor A - 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s na extensão da Rua Luiz Belli –  Cohab, Setor A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não estão iluminando, segundo relatos dos moradores. A iluminação por LED irá beneficiar todos os moradores e transeuntes, pois a mesma tem a luminosidade semelhante a luz do dia, além de economia e durabilidade, sendo assim também pensando na segurança ira inibir o medo dos moradores de transitar pela via. 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1 de jul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b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8222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8222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8:00Z</dcterms:created>
  <dc:creator>CMI User</dc:creator>
  <dc:description/>
  <dc:language>en-US</dc:language>
  <cp:lastModifiedBy>CMI User</cp:lastModifiedBy>
  <cp:lastPrinted>2019-07-01T15:18:00Z</cp:lastPrinted>
  <dcterms:modified xsi:type="dcterms:W3CDTF">2019-07-0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