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1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estudos para a substituição das luminárias de iluminação pública da Rua Sebastião Esteves Germano no bairro Jardim Nova Itapevi por lâmpadas de LED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que seja realizado um estudo visando a substituição das luminárias de iluminação pública da Rua Sebastião Esteves Germano no bairro Jardim Nova Itapevi por lâmpadas de LED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ua Sebastião Esteves Germano, pois atualmente as luminárias de iluminação de iluminação pública dessa via são lâmpadas de vapor de sódio, e a rua não fica plenamente clara nos períodos noturnos, dando a sensação de insegurança ao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, estudos para </w:t>
      </w:r>
      <w:r>
        <w:rPr>
          <w:rFonts w:cs="Tahoma" w:ascii="Verdana" w:hAnsi="Verdana"/>
        </w:rPr>
        <w:t>a substituição das luminárias de iluminação pública da Rua Sebastião Esteves Germano no bairro Jardim Nova Itapevi por lâmpadas de LED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19-08-21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