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112/2019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7/08/201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6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ascii="Cambria" w:hAnsi="Cambria"/>
          <w:b/>
          <w:sz w:val="24"/>
          <w:szCs w:val="26"/>
        </w:rPr>
        <w:t>Súmula:</w:t>
      </w:r>
      <w:r>
        <w:rPr>
          <w:rFonts w:ascii="Cambria" w:hAnsi="Cambria"/>
          <w:sz w:val="24"/>
          <w:szCs w:val="26"/>
        </w:rPr>
        <w:t xml:space="preserve"> Indico ao Executivo, junto ao órgão competente, a instalação de guard rail na Rua Santo Antônio (06653-190) em frente à Rua Adílson Soares Santos (06653-210) para proteção do muro e das dependências do Cemeb Carlos Drummond de Andrade, no Jardim Itapevi</w:t>
      </w:r>
      <w:r>
        <w:rPr>
          <w:rFonts w:cs="Arial" w:ascii="Cambria" w:hAnsi="Cambria"/>
          <w:sz w:val="24"/>
          <w:szCs w:val="26"/>
        </w:rPr>
        <w:t>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4"/>
          <w:szCs w:val="26"/>
        </w:rPr>
        <w:t>junto ao órgão competente, a instalação de guard rail na Rua Santo Antônio (06653-190) em frente à Rua Adílson Soares Santos (06653-210) para proteção do muro e das dependências do Cemeb Carlos Drummond de Andrade, no Jardim Itapevi</w:t>
      </w:r>
      <w:r>
        <w:rPr>
          <w:rFonts w:cs="Arial" w:ascii="Cambria" w:hAnsi="Cambria"/>
          <w:sz w:val="24"/>
          <w:szCs w:val="26"/>
        </w:rPr>
        <w:t>.</w:t>
      </w:r>
    </w:p>
    <w:p>
      <w:pPr>
        <w:pStyle w:val="Normal"/>
        <w:spacing w:before="0" w:after="0"/>
        <w:jc w:val="both"/>
        <w:rPr>
          <w:rFonts w:ascii="Cambria" w:hAnsi="Cambria"/>
          <w:sz w:val="18"/>
          <w:szCs w:val="26"/>
        </w:rPr>
      </w:pPr>
      <w:r>
        <w:rPr>
          <w:rFonts w:ascii="Cambria" w:hAnsi="Cambria"/>
          <w:sz w:val="1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28"/>
          <w:szCs w:val="26"/>
        </w:rPr>
      </w:pPr>
      <w:r>
        <w:rPr>
          <w:rFonts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>Trata-se de uma solicitação da Sra. Elisangela Vice-diretora do Cemeb Carlos Drummond de Andrade, que nos levou até o local para mostrar que o término da Rua Adílson Soares Santos se dá na Rua Santo Antônio e de frente com o muro lateral da escola, e que o local é uma forte descida (declive acentuado), por onde descem vários veículos, principalmente, vans escolare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>A Sra. Elisangela nos relata que o local mencionado lhe causa grande preocupação, pois caso uma van perca o freio ou o motorista perca o controle do veículo, o mesmo baterá no muro e por consequência o mesmo desabará, e muro e veículo cairão no pátio da escola, por onde transitam funcionários e aluno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 xml:space="preserve">A Diretora nos relata também, que houve alguns casos de pais de alunos que solicitaram a transferência de seus filhos da escola alegando o perigo mencionado no parágrafo anterior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>A instalação de guard rail dará um pouco mais de tranquilidade à Diretora, já que ajudaria a segurar o veículo, caso algum perca o freio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7 de Agosto de 2019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559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9:51:00Z</dcterms:created>
  <dc:creator>Usuário do Windows</dc:creator>
  <dc:description/>
  <dc:language>en-US</dc:language>
  <cp:lastModifiedBy>Usuário do Windows</cp:lastModifiedBy>
  <dcterms:modified xsi:type="dcterms:W3CDTF">2019-08-07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