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ÇÃO nº 1994 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Solicita providencias do Executivo junto a Secretaria de Infraestrutura e Serviços Municipais, Sr. Ramon Medrano de Almada, para que realize o recapeamento asfáltico em toda a extensão na Rua Pompeu Esteve Salgado, Vila São Francisco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e solicite providencias junto à Secretaria de Infraestrutura e Serviços Municipais, para que realize o recapeamento asfáltico em toda a extensão na Rua Pompeu Esteve Salgado, – Vila São Francisco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before="0" w:after="100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faz necessário pois o asfalto mencionado está totalmente desnivelado provocando poças d’agua e infiltrações, sendo necessário o nivelamento do asfalto através de recapeamento asfáltico.</w:t>
      </w:r>
    </w:p>
    <w:p>
      <w:pPr>
        <w:pStyle w:val="Normal"/>
        <w:spacing w:before="0" w:after="100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em épocas de chuva o asfalto fica prejudicado pelas infiltrações, sendo necessário o recapeamento do local, visto que a rua é trajeto de um grande fluxo de veículos, e os buracos dificultam a passagem dos carros, além dos riscos inerentes à situação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não apenas os moradores do bairro, mas todos os transeuntes que passam pelo local.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la das Sessões Bemvindo Moreira Nery, 23de julh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76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2423a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2423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270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9:40:00Z</dcterms:created>
  <dc:creator>CMI User</dc:creator>
  <dc:description/>
  <dc:language>en-US</dc:language>
  <cp:lastModifiedBy>CMI User</cp:lastModifiedBy>
  <cp:lastPrinted>2019-07-23T19:40:00Z</cp:lastPrinted>
  <dcterms:modified xsi:type="dcterms:W3CDTF">2019-07-23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