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3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de Governo, Sr. Wagner José Fernandes, para que informem a esta Casa de Leis, se existe a possibilidade de realizar a entrega dos medicamentos fornecidos pela Farmácia Dose Certa</w:t>
      </w:r>
      <w:r>
        <w:rPr>
          <w:rFonts w:eastAsia="DFKai-SB" w:cs="Arial" w:ascii="Arial" w:hAnsi="Arial"/>
          <w:b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, e nos se existe a possibilidade de realizar a entrega dos medicamentos fornecidos pela Farmácia Dose Certa</w:t>
      </w:r>
      <w:r>
        <w:rPr>
          <w:rFonts w:eastAsia="DFKai-SB" w:cs="Arial" w:ascii="Arial" w:hAnsi="Arial"/>
          <w:b/>
          <w:color w:val="000000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Os medicamentos fornecidos pela nossa administração pública através da Farmácia Dose Certa são fundamentais para diversos moradores de nossa cidade, porém, alguns não possuem a possibilidade de retira-los no local, como no caso de muitos Idosos, esses, que por sua vez, são os que mais necessitam do serviço e muitas vezes não possuem alguém que possa se locomover até o local para a retirada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Pensando no bem-estar desses munícipes, vejo que a nossa administração, em alguns casos específicos, poderia pensar em meios para que esses moradores que possuem alguma dificuldade de locomoção de recebam os medicamentos em suas residências. A realização desse feito também seria benéfico para evitar o contágio dessas pessoas nesse período de pandemia, já que são os que se enquadram no grupo de ris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c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7851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78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44:00Z</dcterms:created>
  <dc:creator>CMI User</dc:creator>
  <dc:description/>
  <dc:language>en-US</dc:language>
  <cp:lastModifiedBy>CMI User</cp:lastModifiedBy>
  <cp:lastPrinted>2021-01-27T16:45:00Z</cp:lastPrinted>
  <dcterms:modified xsi:type="dcterms:W3CDTF">2021-01-27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