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017 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  <w:t xml:space="preserve">Solicita informações do Executivo, </w:t>
      </w:r>
      <w:r>
        <w:rPr>
          <w:b/>
        </w:rPr>
        <w:t xml:space="preserve">Secretaria de Governo  </w:t>
      </w:r>
      <w:r>
        <w:rPr/>
        <w:t xml:space="preserve"> sobre os medicamentos de dispensa do SUS, farmácia Popular e alto cus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, nos termos do art. 192–C do Regimento Interno, sejam solicitadas ao senhor Prefeito Igor Soares Ebert, as seguintes informações: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1 – Quanto a lista de medicamentos oferecidos pela dispensa do SUS, da farmácia popular e alto cust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2 – Quanto a dificuldades de manter a dispensa direta da farmácia popular e alto cu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A solicitação se faz necessária para podermos entender quais são medicamentos oferecidos pelo SUS, e sua distribuição no município.</w:t>
      </w:r>
    </w:p>
    <w:p>
      <w:pPr>
        <w:pStyle w:val="Normal"/>
        <w:ind w:firstLine="708"/>
        <w:rPr/>
      </w:pPr>
      <w:r>
        <w:rPr/>
        <w:t xml:space="preserve">Com essa informação, possamos junto ao executivo auxiliar nos seguimentos e mediar as informações junto à população.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5 de janei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drawing>
          <wp:inline distT="0" distB="0" distL="0" distR="0">
            <wp:extent cx="1781175" cy="647700"/>
            <wp:effectExtent l="0" t="0" r="0" b="0"/>
            <wp:docPr id="1" name="Imagem 1" descr="D:\Users\CMI-User\Desktop\Assinatura Digital Vereador Rogério\ROGERIO FISI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Assinatura Digital Vereador Rogério\ROGERIO FISI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ogerio Moreira Santos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gerio Fisioterapeuta-PSD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7dd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68776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68776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21302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2130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0</Words>
  <Characters>812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56:00Z</dcterms:created>
  <dc:creator>CMI User</dc:creator>
  <dc:description/>
  <dc:language>en-US</dc:language>
  <cp:lastModifiedBy>CMI User</cp:lastModifiedBy>
  <cp:lastPrinted>2021-01-27T14:56:00Z</cp:lastPrinted>
  <dcterms:modified xsi:type="dcterms:W3CDTF">2021-01-27T1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