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96</w:t>
      </w:r>
      <w:bookmarkStart w:id="0" w:name="_GoBack"/>
      <w:bookmarkEnd w:id="0"/>
      <w:r>
        <w:rPr>
          <w:rFonts w:cs="Arial" w:ascii="Arial" w:hAnsi="Arial"/>
          <w:b/>
        </w:rPr>
        <w:t xml:space="preserve">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operação Tapa Buraco na Rua Nove, altura do n° 123 com a Rua Das Oliveiras, altura do n° 154 – Jardim Hokkaid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Nove, altura do n ° 123 com a Rua Das Oliveiras, altura do n° 154 – Jardim Hokkaido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right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e buracos que vem tomando grandes proporçõ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pedimos que nos ajude na manutenção da rua acima, os buracos têm causado grandes transtornos aos moradores e veículos que trafegam no local. Conforme a foto anexo, conseguimos constatar que é uma operação de urgência e de suma importância. A operação é voltada a melhoria das condições de tráfego da localidade, com vista a evitar em especial a ocorrência de acident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ndo essa benfeitoria, os moradores e comerciantes do local estarão satisfeitos com esta gestão que tão bem tem feito pelo município.</w: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agost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6d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1ccf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1c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6:13:00Z</dcterms:created>
  <dc:creator>CMI User</dc:creator>
  <dc:description/>
  <dc:language>en-US</dc:language>
  <cp:lastModifiedBy>CMI User</cp:lastModifiedBy>
  <cp:lastPrinted>2019-08-02T16:42:00Z</cp:lastPrinted>
  <dcterms:modified xsi:type="dcterms:W3CDTF">2019-08-02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