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27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, e solicite a troca das lâmpadas amarelas por lâmpadas de LED, em toda a extensão da Rua Tabata, – Parque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troca das lâmpadas amarelas por lâmpadas de LED, em toda a extensão da Rua Tabata, – Parque Wey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s, pois as lâmpadas de LED, proporcionam uma iluminação de qualidade econômica. Essas lâmpadas têm maior vida útil e consomem menos energia elétrica que as lâmpadas convencionais. A iluminação pública de qualidade contribui para maior conforto e segurança dos usuários da via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Conhecendo o trabalho sério e competente desenvolvido por Vossa Excelência frente a essa respeitável Secretaria de Planejamento, tenho a certeza em contar com o pronto e compreensivo atendimento.  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7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0c5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0c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3:00Z</dcterms:created>
  <dc:creator>CMI User</dc:creator>
  <dc:description/>
  <dc:language>en-US</dc:language>
  <cp:lastModifiedBy>CMI User</cp:lastModifiedBy>
  <cp:lastPrinted>2019-07-29T12:15:00Z</cp:lastPrinted>
  <dcterms:modified xsi:type="dcterms:W3CDTF">2019-07-29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