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067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, Prefeito Municipal, sobre a necessidade de implantação de iluminação pública na rua Dongue, localizada no bairro Jd. Cruzeiro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Poder Executivo Municipal, na pessoa do Excelentíssimo Senhor Igor Soares, Prefeito Municipal, sobre a necessidade de implantação de iluminação pública na rua Dongue, localizada no bairro Jd. Cruzeiro, nesta municipalidade.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ta indicação se justifica pela grande demanda de pedidos feitos a este vereador, que sinalizaram esta necessidade, levando em conta o grande de número de famílias e também o enorme fluxo de pessoas que transitam pela referida rua durante o período noturno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iderando que essas pessoas estão constantemente indo e voltando de seus trabalhos ou escolas, e também pela necessidade de deslocamento para o comércio local e estação da CPTM, a falta de iluminação é propícia para o acontecimento de diversos tipos de delitos, que tem se tornado rotineiro no local. Por conta disso é de extrema importância a implantação de iluminação de qualidade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2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66850" cy="84772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eastAsia="Calibri" w:asciiTheme="minorHAnsi" w:hAnsiTheme="minorHAnsi"/>
        </w:rPr>
      </w:pPr>
      <w:r>
        <w:rPr/>
        <w:drawing>
          <wp:inline distT="0" distB="0" distL="0" distR="0">
            <wp:extent cx="5400040" cy="5687695"/>
            <wp:effectExtent l="0" t="0" r="0" b="0"/>
            <wp:docPr id="2" name="Imagem 2" descr="D:\Users\CMI-User\Desktop\Rua Dongue 003 Jd. Cruzeiro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esktop\Rua Dongue 003 Jd. Cruzeiros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568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2 de agosto de 2019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409700" cy="755015"/>
            <wp:effectExtent l="0" t="0" r="0" b="0"/>
            <wp:docPr id="3" name="Imagem 4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70</Words>
  <Characters>1464</Characters>
  <CharactersWithSpaces>17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37:00Z</dcterms:created>
  <dc:creator>CMI User</dc:creator>
  <dc:description/>
  <dc:language>en-US</dc:language>
  <cp:lastModifiedBy>CMI User</cp:lastModifiedBy>
  <cp:lastPrinted>2019-02-25T15:29:00Z</cp:lastPrinted>
  <dcterms:modified xsi:type="dcterms:W3CDTF">2019-08-02T13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