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08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lombadas e sinalização no cruzamento das ruas Sabiá e Caicó, no bairro Jardim Briquet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sobre a necessidade de se implantar lombadas e sinalização no cruzamento das ruas Sabiá e Caicó, no bairro Jardim Briquet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 cruzamento entre as ruas supracitadas, tem apresentado muita insegurança e com isso diversas reclamações de munícipes da região, por apresentar sérios riscos a quem faz uso da via, porque não tem o mínimo de segurança disponibilizado para quem transita por ela, já tendo registrado diversos acidentes envolvendo ônibus, veículos e transeuntes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az-se, no entanto, urgente a implantação de lombadas em pontos do cruzamento apresentado e também sinalização para melhoramento da segurança local para os munícipes d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4050030"/>
            <wp:effectExtent l="0" t="0" r="0" b="0"/>
            <wp:docPr id="2" name="Imagem 1" descr="D:\Users\CMI-User\Desktop\WhatsApp Image 2019-07-23 at 15.28.2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WhatsApp Image 2019-07-23 at 15.28.25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58</Words>
  <Characters>1396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2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