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INDICAÇÃO Nº 1980/2019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Competente, </w:t>
      </w:r>
      <w:r>
        <w:rPr>
          <w:rFonts w:cs="Arial" w:ascii="Arial" w:hAnsi="Arial"/>
          <w:i/>
        </w:rPr>
        <w:t xml:space="preserve">providenciar a fiscalização e solução para esgoto a céu aberto que corre na Rua Serra dos Bororós, na altura do número 58, em frente a USF Jd. Rosimeire. ”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Competente</w:t>
      </w:r>
      <w:r>
        <w:rPr>
          <w:rFonts w:cs="Arial" w:ascii="Arial" w:hAnsi="Arial"/>
        </w:rPr>
        <w:t xml:space="preserve">, providenciar a fiscalização e solução para esgoto a céu aberto que corre na Rua Serra dos Bororós, na altura do número 58, em frente a USF Jd. Rosimeire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indicação se faz de suma necessidade haja visto que o esgoto está correndo a céu aberto no meio da via. Tem casas liberando seus dejetos que deveriam seguir com o esgoto ali mesmo no local proporcionando mal cheiro, e alto risco de doenças para as pessoas que moram na região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lém disso, este fato está ocorrendo em frente a um posto de saúde do Jardim Rosimeire, trazendo o risco desta insalubridade e contaminação a um ambiente que deveria ser limpo para o tratamento dos pacientes que ali procuram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/>
        <w:drawing>
          <wp:inline distT="0" distB="0" distL="0" distR="0">
            <wp:extent cx="5306060" cy="3115945"/>
            <wp:effectExtent l="0" t="0" r="0" b="0"/>
            <wp:docPr id="1" name="Imagem 1" descr="D:\Users\CMI-User\Downloads\WhatsApp Image 2019-07-23 at 12.13.35 P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WhatsApp Image 2019-07-23 at 12.13.35 PM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  <w:drawing>
          <wp:inline distT="0" distB="0" distL="0" distR="0">
            <wp:extent cx="5012055" cy="3759200"/>
            <wp:effectExtent l="0" t="0" r="0" b="0"/>
            <wp:docPr id="2" name="Imagem 2" descr="D:\Users\CMI-User\Downloads\WhatsApp Image 2019-07-23 at 12.13.31 P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ownloads\WhatsApp Image 2019-07-23 at 12.13.31 PM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  <w:drawing>
          <wp:inline distT="0" distB="0" distL="0" distR="0">
            <wp:extent cx="5023485" cy="3767455"/>
            <wp:effectExtent l="0" t="0" r="0" b="0"/>
            <wp:docPr id="3" name="Imagem 4" descr="D:\Users\CMI-User\Downloads\WhatsApp Image 2019-07-23 at 12.13.34 PM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ownloads\WhatsApp Image 2019-07-23 at 12.13.34 PM (1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  <w:drawing>
          <wp:inline distT="0" distB="0" distL="0" distR="0">
            <wp:extent cx="5400040" cy="4050030"/>
            <wp:effectExtent l="0" t="0" r="0" b="0"/>
            <wp:docPr id="4" name="Imagem 5" descr="D:\Users\CMI-User\Downloads\WhatsApp Image 2019-07-23 at 12.13.33 P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D:\Users\CMI-User\Downloads\WhatsApp Image 2019-07-23 at 12.13.33 PM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3 de julho de 2019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c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10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1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10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33:00Z</dcterms:created>
  <dc:creator>CMI User</dc:creator>
  <dc:description/>
  <dc:language>en-US</dc:language>
  <cp:lastModifiedBy>CMI User</cp:lastModifiedBy>
  <cp:lastPrinted>2018-10-29T17:20:00Z</cp:lastPrinted>
  <dcterms:modified xsi:type="dcterms:W3CDTF">2019-07-23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