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4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m a limpeza e manutenção na extensão da </w:t>
      </w:r>
      <w:r>
        <w:rPr>
          <w:rFonts w:cs="Arial" w:ascii="Arial" w:hAnsi="Arial"/>
          <w:b/>
        </w:rPr>
        <w:t xml:space="preserve">Rua 14, Chácara Monte Serrat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na extensão da </w:t>
      </w:r>
      <w:r>
        <w:rPr>
          <w:rFonts w:cs="Arial" w:ascii="Arial" w:hAnsi="Arial"/>
          <w:b/>
        </w:rPr>
        <w:t>Rua 14, Chácara Monte Serrat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nos procuraram devido às dificuldades que encontram ao utilizar a via supracitada. Segundo os mesmos, diariamente precisam utiliza-la para acessar suas residências, porém, muitas vezes não conseguem chegar em suas casas, principalmente em períodos chuvosos, onde a travessia é muito difícil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ém do problema supracitado, muitos relataram que tiveram seus veículos automotores danificados devido aos diversos buracos em sua extensã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assim, para que possamos fornecer as devidas condições de moradia a todos, solicito a análise e inclusão do pedido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a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6:00Z</dcterms:created>
  <dc:creator>CMI User</dc:creator>
  <dc:description/>
  <dc:language>en-US</dc:language>
  <cp:lastModifiedBy>CMI User</cp:lastModifiedBy>
  <dcterms:modified xsi:type="dcterms:W3CDTF">2020-09-04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