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INDICAÇÃO Nº 2585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ampliar os serviços de coleta seletiva na rua Astral localizada no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bairro Parque Miraflore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ampliar os serviços de coleta seletiva na rua Astral localizada no bairro Parque Miraflores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moradores desta rua me relataram que o serviço de coleta seletiva tem deixado a desejar no sentido de se atender e recolher o lixo produzido, que por sua vez é em grande quantidade. Considerando que o acumulo de lixo é prejudicial à saúde destas famílias, podendo ocorrer contaminação do local, sem contar que o aspecto do local fica horrível, cheio de insetos, animais domésticos rasgando os sacos com lixo, o que acabando deixando o local em estado deplorável. Por conta disso, venho por meio desta indicação propor a ampliação dos serviços prestados a referida rua ou até mesmo no bairro no sentido de em tempo hábil atender às expectativas dos moradores locai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6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57:00Z</dcterms:created>
  <dc:creator>CMI User</dc:creator>
  <dc:description/>
  <dc:language>en-US</dc:language>
  <cp:lastModifiedBy>CMI User</cp:lastModifiedBy>
  <cp:lastPrinted>2019-02-25T15:29:00Z</cp:lastPrinted>
  <dcterms:modified xsi:type="dcterms:W3CDTF">2019-09-06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