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16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Urbanos, Sr. Ramon Medrano de Almada, para que realize a operação tapa buraco na Rua Michel Armando Beneducci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Urbanos, a operação tapa buraco na Rua Michel Armando Beneducci – Jardim Rainh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A operação é voltada a melhoria das condições de tráfego da localidade, com vista a evitar em especial a ocorrência de acidentes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1:00Z</dcterms:created>
  <dc:creator>CMI User</dc:creator>
  <dc:description/>
  <dc:language>en-US</dc:language>
  <cp:lastModifiedBy>CMI User</cp:lastModifiedBy>
  <dcterms:modified xsi:type="dcterms:W3CDTF">2019-07-01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