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99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está previsto a construção de nova creche no bairro Nova Cotia 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, se está previsto a construção de nova creche no bairro Nova Cot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amos aos nobres pares, aprovação do requeri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539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3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3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49</Characters>
  <CharactersWithSpaces>11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9:00Z</dcterms:created>
  <dc:creator>Gabinete</dc:creator>
  <dc:description/>
  <dc:language>en-US</dc:language>
  <cp:lastModifiedBy>CMI User</cp:lastModifiedBy>
  <cp:lastPrinted>2018-09-27T18:36:00Z</cp:lastPrinted>
  <dcterms:modified xsi:type="dcterms:W3CDTF">2020-09-03T14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