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12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realize a </w:t>
      </w:r>
      <w:r>
        <w:rPr>
          <w:rFonts w:cs="Arial" w:ascii="Arial" w:hAnsi="Arial"/>
          <w:b/>
        </w:rPr>
        <w:t>limpeza e manutenção do escadão localizado na viela que interliga a Rua São Sebastião, altura do n° 194 com a Rodovia Rene Benedito Silva, altura do n° 2110 – Jardim Briquet</w:t>
      </w:r>
      <w:r>
        <w:rPr>
          <w:rFonts w:cs="Arial" w:ascii="Arial" w:hAnsi="Arial"/>
        </w:rPr>
        <w:t>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Urbanos, e realize a limpeza e manutenção do escadão localizado na viela que interliga a Rua São Sebastião, altura do n° 194 com a Rodovia Rene Benedito Silva, altura do n° 211</w:t>
      </w:r>
      <w:bookmarkStart w:id="0" w:name="_GoBack"/>
      <w:bookmarkEnd w:id="0"/>
      <w:r>
        <w:rPr>
          <w:rFonts w:cs="Arial" w:ascii="Arial" w:hAnsi="Arial"/>
        </w:rPr>
        <w:t>0 – Jardim Briquet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edidos de moradores da região, solicito a limpeza e manutenção do escadão situado na viela, pois segundo eles a mesma se encontra em péssimo estado, estando constantemente com muito lixo e sujeira, o que acaba ocasionando o aumento de insetos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levando em consideração que muitos se utilizam da viela para trafegar entre as ruas, principalmente as crianças, a obra se faz necessária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e modo, é necessário que a Prefeitura junto a Secretaria realize essa benfeitoria, para que possamos trazer salubridade    e dar as condições necessárias para os residentes do bairro. 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agosto de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e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5ea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5e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4:33:00Z</dcterms:created>
  <dc:creator>Usuário do Windows</dc:creator>
  <dc:description/>
  <dc:language>en-US</dc:language>
  <cp:lastModifiedBy>Usuário do Windows</cp:lastModifiedBy>
  <cp:lastPrinted>2019-08-08T14:34:00Z</cp:lastPrinted>
  <dcterms:modified xsi:type="dcterms:W3CDTF">2019-08-08T1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