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36/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 e Vereador Rafael Alan de Morais Romeiro (Professor Rafael - Presidente)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Ana Paula Ramos Galv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funcionária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Ana Paula Ramos Galvão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com muita cortesia e disposição, realizando seu trabalho na Coordenadoria do Processo Legislativo, em nossa Casa de Leis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0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352800</wp:posOffset>
            </wp:positionH>
            <wp:positionV relativeFrom="paragraph">
              <wp:posOffset>285115</wp:posOffset>
            </wp:positionV>
            <wp:extent cx="2320290" cy="1000125"/>
            <wp:effectExtent l="0" t="0" r="0" b="0"/>
            <wp:wrapNone/>
            <wp:docPr id="1" name="Imagem 4" descr="S:\ASSINATURAS\Assinaturas_Rafael Alan_Autor - presidente - 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S:\ASSINATURAS\Assinaturas_Rafael Alan_Autor - presidente - 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6035" cy="1146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eastAsia="Calibri" w:cs="Arial" w:ascii="Arial" w:hAnsi="Arial"/>
          <w:sz w:val="28"/>
          <w:szCs w:val="28"/>
          <w:lang w:eastAsia="pt-BR"/>
        </w:rPr>
        <w:t>Rafael Alan de Moraes Romeir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8628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7601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B651B-1E79-4BBC-A169-87E7995BD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779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5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2-11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