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rPr>
          <w:rFonts w:cs="Arial" w:ascii="Arial" w:hAnsi="Arial"/>
          <w:b/>
          <w:sz w:val="28"/>
        </w:rPr>
        <w:t>REQUERIMENTO N°</w:t>
      </w:r>
      <w:r>
        <w:rPr/>
        <w:t xml:space="preserve"> </w:t>
      </w:r>
      <w:r>
        <w:rPr>
          <w:rFonts w:cs="Arial" w:ascii="Arial" w:hAnsi="Arial"/>
          <w:b/>
          <w:sz w:val="28"/>
        </w:rPr>
        <w:t>2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 xml:space="preserve">Secretaria de Meio Ambiente e Defesa dos Animais, </w:t>
      </w:r>
      <w:r>
        <w:rPr>
          <w:rFonts w:cs="Arial" w:ascii="Arial" w:hAnsi="Arial"/>
          <w:i/>
        </w:rPr>
        <w:t>aos cuidados do Sr. Paulo Rogiério de Almeida, “Ampliação do Serviço de Castramóvel e Inclusão dos Animais de Rua”, ou o envio de seu cronograma a este nobre vereador, caso o programa já tenha sido iniciado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Meio Ambiente e Defesa dos Animais, </w:t>
      </w:r>
      <w:r>
        <w:rPr>
          <w:rFonts w:cs="Arial" w:ascii="Arial" w:hAnsi="Arial"/>
        </w:rPr>
        <w:t xml:space="preserve">aos cuidados </w:t>
      </w:r>
      <w:r>
        <w:rPr>
          <w:rStyle w:val="Strong"/>
          <w:rFonts w:cs="Arial" w:ascii="Arial" w:hAnsi="Arial"/>
          <w:color w:val="000000"/>
        </w:rPr>
        <w:t>do Sr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color w:val="000000"/>
        </w:rPr>
        <w:t>Paulo Rogiério de Almeida</w:t>
      </w:r>
      <w:r>
        <w:rPr>
          <w:rFonts w:cs="Arial" w:ascii="Arial" w:hAnsi="Arial"/>
        </w:rPr>
        <w:t>, estudo referente ao projeto “Ampliação do Serviço do Castramóvel e Inclusão dos Animais de Rua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tem por objetivo a ampliação do serviço de Castramóvel, que já vem tendo grande sucesso e sendo extremamente útil para a população. O serviço que teve início em fevereiro, já realizou mais de 4.000 (quatro mil) cirurgias gratuitas com o ônibus adap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disponibilização de mais um Castramóvel, esse benefício garantirá que mais animais consigam realizar o procedimento cirúrgico, possibilitando que a demanda seja realizada em diversos bairros, ampliando a área de atuação e ainda, o atendimento, já que os animais de rua também deverão ser castrados e, posteriormente, encaminhados à feira de adoção, almejando, para um futuro próximo, uma cidade SEM animais de ru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benefícios da castração, controlando a reprodução animal, o que evita que tenha animais em situação de rua, além de evitar doenças que animal possa a ter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015</wp:posOffset>
            </wp:positionH>
            <wp:positionV relativeFrom="paragraph">
              <wp:posOffset>173990</wp:posOffset>
            </wp:positionV>
            <wp:extent cx="2545080" cy="98361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bb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40bb6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b7f1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40b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b7f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1:00Z</dcterms:created>
  <dc:creator>Usuário do Windows</dc:creator>
  <dc:description/>
  <dc:language>en-US</dc:language>
  <cp:lastModifiedBy>CMI User</cp:lastModifiedBy>
  <cp:lastPrinted>2021-01-27T15:42:00Z</cp:lastPrinted>
  <dcterms:modified xsi:type="dcterms:W3CDTF">2021-01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