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bookmarkStart w:id="0" w:name="_GoBack"/>
      <w:bookmarkEnd w:id="0"/>
      <w:r>
        <w:rPr>
          <w:rFonts w:cs="Arial" w:ascii="Arial" w:hAnsi="Arial"/>
          <w:b/>
        </w:rPr>
        <w:br/>
        <w:t xml:space="preserve">            INDICAÇÃO nº 203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Pompeu Esteve Salgado – Vila São Francisc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Pompeu Esteve Salgado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. A iluminação pública de qualidade contribui para maior conforto e segurança dos usuários da via. O local está com a iluminação precária, trazendo insegurança para os moradores e frequentadores da região. Com isto, solicito a troca de todas as lâmpadas amarelas por lâmpadas de LED das rua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1e72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0e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0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7:00Z</dcterms:created>
  <dc:creator>CMI User</dc:creator>
  <dc:description/>
  <dc:language>en-US</dc:language>
  <cp:lastModifiedBy>CMI User</cp:lastModifiedBy>
  <cp:lastPrinted>2019-07-29T12:38:00Z</cp:lastPrinted>
  <dcterms:modified xsi:type="dcterms:W3CDTF">2019-07-2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