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988 / 2020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quanto a possibilidade de retorno das aulas de informática no CEMEB Victor Soares e a criação de um projeto para inserção digital com aulas de informática básica e um projeto integrado contra o analfabetismo com aulas noturnas ou partículas na unidade escolar.</w:t>
      </w:r>
      <w:bookmarkStart w:id="0" w:name="_GoBack"/>
      <w:bookmarkEnd w:id="0"/>
    </w:p>
    <w:p>
      <w:pPr>
        <w:pStyle w:val="Normal"/>
        <w:tabs>
          <w:tab w:val="clear" w:pos="708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competente quanto a possibilidade de retorno das aulas de informática no CEMEB Victor Soares e a criação de um projeto para inserção digital com aulas de informática básica e um projeto integrado contra o analfabetismo com aulas noturnas ou partículas na unidade escolar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s moradores da localidade pedem que sejam implantados os projetos mencionados acima, garantindo-lhes a inserção no cenário atual do mercado de trabalho e meios de comunic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esta açã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730375</wp:posOffset>
            </wp:positionH>
            <wp:positionV relativeFrom="paragraph">
              <wp:posOffset>79375</wp:posOffset>
            </wp:positionV>
            <wp:extent cx="2028825" cy="87376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03 de Setemb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ca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9</Words>
  <Characters>1132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6:38:00Z</dcterms:created>
  <dc:creator>CMI User</dc:creator>
  <dc:description/>
  <dc:language>en-US</dc:language>
  <cp:lastModifiedBy>CMI User</cp:lastModifiedBy>
  <dcterms:modified xsi:type="dcterms:W3CDTF">2020-09-04T16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