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04 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: -</w:t>
      </w:r>
      <w:r>
        <w:rPr/>
        <w:t xml:space="preserve"> Solicito Informações ao Executivo, juntamente com o Governo do Estado de São Paulo se há previsão do funcionamento das unidades da ETEC – (Escola Técnica Estadual - Centro Paulo Souza) e da FATEC – SP (Faculdade de Tecnologia de São Paulo)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amente com o Governo do Estado de São Paulo se há previsão do funcionamento das unidades da ETEC – (Escola Técnica Estadual - Centro Paulo Souza) e da FATEC – SP (Faculdade de Tecnologia de São Paulo) na cidade de Itapevi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Trata-se de uma solicitação antiga de nossos jovens que anseiam pela instalação dessas unidades educacionais para ampliar a formação e capacitação de seus currículos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Solicitamos o auxílio do Governador do Estado de São Paulo para agilizar o início das atividades na ETEC de Itapevi, tendo em vista que a administração municipal já cedeu ao Governo do Estado de SP o imóvel e que já está à disposição para as devidas melhorias, que julgar necessário.</w:t>
      </w:r>
    </w:p>
    <w:p>
      <w:pPr>
        <w:pStyle w:val="Normal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1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6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373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37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4:00Z</dcterms:created>
  <dc:creator>Usuário do Windows</dc:creator>
  <dc:description/>
  <dc:language>en-US</dc:language>
  <cp:lastModifiedBy>CMI User</cp:lastModifiedBy>
  <cp:lastPrinted>2021-01-27T13:45:00Z</cp:lastPrinted>
  <dcterms:modified xsi:type="dcterms:W3CDTF">2021-01-27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