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06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</w:t>
      </w:r>
      <w:r>
        <w:rPr>
          <w:sz w:val="24"/>
          <w:szCs w:val="24"/>
        </w:rPr>
        <w:t xml:space="preserve">- Indico ao Poder Executivo, na pessoa do Excelentíssimo Senhor Igor Soares Ebert, Prefeito Municipal, para que junto à SABESP - Companhia de Água e Saneamento Básico de São Paulo, providencie a implantação de rede de coleta de esgoto na rua Dongue, no Bairro Jardim Cruzeiro, neste municípi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vigente, que seja oficiado ao Poder Executivo, na pessoa do Excelentíssimo Senhor Igor Soares Ebert, Prefeito Municipal, para que junto à SABESP - Companhia de Água e Saneamento Básico de São Paulo, providencie a implantação de rede de coleta de esgoto na rua Dongue, no Bairro Jardim Cruzeiro, neste município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um serviço essencial à vida das pessoas, é que esta solicitação foi feita pelos munícipes a este legislador, que entendeu a real necessidade do serviço de rede de esgoto na referida rua do bairro Jardim Cruzeiro, pois ao longo dos anos os moradores vêm sofrendo com a falta deste serviço, o que por consequência vêm causando vários transtornos aos que convivem com o esgoto a céu aberto. É de notório saber que se trata de uma questão preocupante, pois afeta a saúde das pessoas. Levando esses pontos em questão, este serviço sem dúvida trará muito mais tranquilidade e qualidade de vida a tod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 do apoio dos nobres pares para aprovação da presente propositura,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2 de agosto de 2019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23975" cy="8489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00040" cy="5687695"/>
            <wp:effectExtent l="0" t="0" r="0" b="0"/>
            <wp:docPr id="2" name="Imagem 1" descr="D:\Users\CMI-User\Desktop\Rua Dongue 003 Jd. Cruzeir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Rua Dongue 003 Jd. Cruzeiro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2 de agosto de 2019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23975" cy="84899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2:00Z</dcterms:created>
  <dc:creator>CMI User</dc:creator>
  <dc:description/>
  <dc:language>en-US</dc:language>
  <cp:lastModifiedBy>CMI User</cp:lastModifiedBy>
  <cp:lastPrinted>2019-04-03T13:10:00Z</cp:lastPrinted>
  <dcterms:modified xsi:type="dcterms:W3CDTF">2019-08-02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