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981 / 2020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para que seja realizada a poda da vegetação às margens das seguintes localidades: Estrada Maracanduva, (Jardim Vargem Grande), Estrada Antônio Cassimiro (Quatro Encruzilhadas/Vila Belmira), Estrada Lucinda de Jesus Silva (Quatro Encruzilhadas)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afim de que seja realizada a poda da vegetação às margens das seguintes localidades: Estrada Maracanduva, (Jardim Vargem Grande), Estrada Antônio Cassimiro (Quatro Encruzilhadas/Vila Belmira), Estrada Lucinda de Jesus Silva (Quatro Encruzilhadas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da localidade afirmam que a algum tempo não é realizada nenhuma poda na vegetação que fica às margens das estradas mencionadas, em determinados pontos a vegetação está encobrindo a visibilidade dos motoristas, no caso da Antônio Cassimio e também Estrada Miguel Novaes, o Sítio Dela Vitória é o responsável pelo plantio de cerca viva, porém não realiza poda, aliás nunca realizou, nesse caso a prefeitura deve notificar o responsável ou realizar a manutenção, já a Lucinda de Jesus Silva, tem bem poucos pontos necessários, mas que necessitam de verificação, em sua maioria, galhos de árvores e a estrada do Maracanduva se tornou estreita devido a vegetação ter invadido a estrada, mal passa um carro, necessita de intervenção urge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esta 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30375</wp:posOffset>
            </wp:positionH>
            <wp:positionV relativeFrom="paragraph">
              <wp:posOffset>79375</wp:posOffset>
            </wp:positionV>
            <wp:extent cx="2028825" cy="87376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  <w:t>Sala das Sessões Benvindo Moreira Nery, 03 de Setemb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c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592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52:00Z</dcterms:created>
  <dc:creator>CMI User</dc:creator>
  <dc:description/>
  <dc:language>en-US</dc:language>
  <cp:lastModifiedBy>Usuário do Windows</cp:lastModifiedBy>
  <dcterms:modified xsi:type="dcterms:W3CDTF">2020-09-04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